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 tháng 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9/2018 đến ngày 22/9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át sát chất lượng đầu năm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ần công tác chuyên môn tại trường THCS Nguyễn Chí Diễ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 môn Ngữ vă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ần công tác chuyên môn tại trường THCS Nguyễn Chí Diễ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KSCL đầu năm môn Ngữ vă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anh tra nhân dân kiểm tra tài chính tại phòng truyền thố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7 tháng 9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8-09-17T08:42:00Z</dcterms:modified>
  <cp:revision>32</cp:revision>
  <dc:subject/>
  <dc:title>Phòng GD&amp;ĐT Phú Vang</dc:title>
</cp:coreProperties>
</file>